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學生校外實習出勤紀錄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實習機構：                   學生姓名：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1842"/>
        <w:gridCol w:w="1985"/>
        <w:gridCol w:w="2800"/>
      </w:tblGrid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實習時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學生簽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機構主管簽章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評語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rPr/>
            </w:pPr>
            <w:r>
              <w:rPr/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使用須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7440</wp:posOffset>
                </wp:positionH>
                <wp:positionV relativeFrom="paragraph">
                  <wp:posOffset>180340</wp:posOffset>
                </wp:positionV>
                <wp:extent cx="1265555" cy="1264920"/>
                <wp:effectExtent l="0" t="0" r="0" b="0"/>
                <wp:wrapSquare wrapText="bothSides"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4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9.65pt;height:99.6pt;mso-wrap-distance-left:9.05pt;mso-wrap-distance-right:9.05pt;mso-wrap-distance-top:0pt;mso-wrap-distance-bottom:0pt;margin-top:14.2pt;mso-position-vertical-relative:text;margin-left:38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表專供本校學生實習期間，考核記錄出勤狀況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應每日請實習機構主管或實習管理人員簽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實習期滿於出勤紀錄表加蓋乙方印信後交由輔導老師彙整。</w:t>
      </w:r>
    </w:p>
    <w:p>
      <w:pPr>
        <w:pStyle w:val="Normal"/>
        <w:ind w:left="720" w:right="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若實習機構有相關「員工出勤狀況記錄表」，於實習期滿後，影印加蓋乙方印信，得代替本表，作為考核學生出勤狀況依據。</w:t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10</Words>
  <Characters>210</Characters>
  <CharactersWithSpaces>2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2:00Z</dcterms:created>
  <dc:creator>劉孟岳</dc:creator>
  <dc:description/>
  <dc:language>en-US</dc:language>
  <cp:lastModifiedBy>user</cp:lastModifiedBy>
  <cp:lastPrinted>2019-02-22T16:26:00Z</cp:lastPrinted>
  <dcterms:modified xsi:type="dcterms:W3CDTF">2019-03-19T11:12:00Z</dcterms:modified>
  <cp:revision>2</cp:revision>
  <dc:subject/>
  <dc:title/>
</cp:coreProperties>
</file>