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開科技大學學生「海外實習」結案資料檢核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90"/>
        <w:gridCol w:w="1559"/>
        <w:gridCol w:w="155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件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銷簽呈、請款單、機票收據、電子機票、登機證、外幣匯率表、教職員工生國外出差旅費報支表、結案報告、原簽呈、請購單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遞送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成績彙整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輔導訪視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出勤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成績考核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：計畫成果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傳學海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選送學生：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傳學海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滿意度問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週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、學年、寒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總報告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、學年、寒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生對「校外實習課程」暨「實習機構」滿意度問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對「實習學生表現」暨「實習課程」滿意度問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輔導教師滿意度問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輔導老師鐘點費申請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檢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職涯組覆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5:00Z</dcterms:created>
  <dc:creator>劉孟岳</dc:creator>
  <dc:description/>
  <cp:keywords/>
  <dc:language>en-US</dc:language>
  <cp:lastModifiedBy>user</cp:lastModifiedBy>
  <cp:lastPrinted>2016-10-18T10:47:00Z</cp:lastPrinted>
  <dcterms:modified xsi:type="dcterms:W3CDTF">2019-12-24T07:22:00Z</dcterms:modified>
  <cp:revision>5</cp:revision>
  <dc:subject/>
  <dc:title/>
</cp:coreProperties>
</file>