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生校外實習申請資料檢核表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74"/>
        <w:gridCol w:w="1548"/>
        <w:gridCol w:w="17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件名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完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學生資料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申請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家長同意具結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合約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個別實習計畫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校外實習意外險保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檢核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職涯組覆核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7:00Z</dcterms:created>
  <dc:creator>劉孟岳</dc:creator>
  <dc:description/>
  <dc:language>en-US</dc:language>
  <cp:lastModifiedBy>user</cp:lastModifiedBy>
  <cp:lastPrinted>2016-10-18T02:47:00Z</cp:lastPrinted>
  <dcterms:modified xsi:type="dcterms:W3CDTF">2024-11-26T01:47:00Z</dcterms:modified>
  <cp:revision>2</cp:revision>
  <dc:subject/>
  <dc:title/>
</cp:coreProperties>
</file>