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生校外實習結案資料檢核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90"/>
        <w:gridCol w:w="1559"/>
        <w:gridCol w:w="17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件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完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遞送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成績彙整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輔導訪視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出勤紀錄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成績考核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心得、週誌或結案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實習學生對「校外實習課程」暨「實習機構」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平均值：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對「實習課程」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平均值：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輔導教師滿意度問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平均值：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輔導老師鐘點費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檢核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Style17"/>
        <w:spacing w:before="36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職涯組覆核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6:00Z</dcterms:created>
  <dc:creator>劉孟岳</dc:creator>
  <dc:description/>
  <dc:language>en-US</dc:language>
  <cp:lastModifiedBy>user</cp:lastModifiedBy>
  <cp:lastPrinted>2016-10-18T02:47:00Z</cp:lastPrinted>
  <dcterms:modified xsi:type="dcterms:W3CDTF">2022-08-08T06:47:00Z</dcterms:modified>
  <cp:revision>3</cp:revision>
  <dc:subject/>
  <dc:title/>
</cp:coreProperties>
</file>