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開科技大學  學期</w:t>
      </w:r>
      <w:r>
        <w:rPr/>
        <w:t>/</w:t>
      </w:r>
      <w:r>
        <w:rPr/>
        <w:t>學年學生校外實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實習機構申請須知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>申請學期課程學生校外實習合作方式：</w:t>
      </w:r>
    </w:p>
    <w:p>
      <w:pPr>
        <w:pStyle w:val="Normal"/>
        <w:numPr>
          <w:ilvl w:val="1"/>
          <w:numId w:val="1"/>
        </w:numPr>
        <w:ind w:left="851" w:right="0" w:hanging="425"/>
        <w:jc w:val="both"/>
        <w:rPr/>
      </w:pPr>
      <w:r>
        <w:rPr/>
        <w:t>實習機構提出與本校系之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學生校外實習合作意願表</w:t>
      </w:r>
      <w:r>
        <w:rPr>
          <w:b/>
        </w:rPr>
        <w:t>」</w:t>
      </w:r>
      <w:r>
        <w:rPr/>
        <w:t>。</w:t>
      </w:r>
    </w:p>
    <w:p>
      <w:pPr>
        <w:pStyle w:val="Normal"/>
        <w:ind w:left="1131" w:right="0" w:hanging="281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亦可酌情檢附</w:t>
      </w:r>
      <w:r>
        <w:rPr>
          <w:rFonts w:ascii="標楷體" w:hAnsi="標楷體" w:cs="標楷體" w:eastAsia="標楷體"/>
          <w:b/>
        </w:rPr>
        <w:t>「準實習機構推薦書」</w:t>
      </w:r>
      <w:r>
        <w:rPr/>
        <w:t>與上表提出意願申請程序。（本表適用者之實習機構為：</w:t>
      </w:r>
      <w:r>
        <w:rPr>
          <w:rFonts w:ascii="標楷體" w:hAnsi="標楷體" w:cs="標楷體" w:eastAsia="標楷體"/>
        </w:rPr>
        <w:t>非營利、聯盟組織、學會、協會、公部門自薦、園區等</w:t>
      </w:r>
      <w:r>
        <w:rPr/>
        <w:t>）</w:t>
      </w:r>
    </w:p>
    <w:p>
      <w:pPr>
        <w:pStyle w:val="Normal"/>
        <w:numPr>
          <w:ilvl w:val="1"/>
          <w:numId w:val="1"/>
        </w:numPr>
        <w:ind w:left="851" w:right="0" w:hanging="425"/>
        <w:jc w:val="both"/>
        <w:rPr/>
      </w:pPr>
      <w:r>
        <w:rPr/>
        <w:t>接受本校系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校外實習機構評估表</w:t>
      </w:r>
      <w:r>
        <w:rPr>
          <w:b/>
        </w:rPr>
        <w:t>」</w:t>
      </w:r>
      <w:r>
        <w:rPr/>
        <w:t>之溝通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開始，為協助學生適應訓練，應先讓學生熟悉實習機構環境與文化（請於實習課表中明訂</w:t>
      </w:r>
      <w:r>
        <w:rPr>
          <w:rFonts w:ascii="標楷體" w:hAnsi="標楷體" w:cs="標楷體" w:eastAsia="標楷體"/>
          <w:b/>
        </w:rPr>
        <w:t>『認識實習機構環境』</w:t>
      </w:r>
      <w:r>
        <w:rPr/>
        <w:t>），如發現學生未能勝任或不適應等情形，應儘速於開始實習訓練起一週內，向本校系輔導老師或系主任或實習承辦人員連繫協調，並提出</w:t>
      </w:r>
      <w:r>
        <w:rPr>
          <w:rFonts w:ascii="標楷體" w:hAnsi="標楷體" w:cs="標楷體" w:eastAsia="標楷體"/>
          <w:b/>
        </w:rPr>
        <w:t>「學生校外實習糾紛申訴表」</w:t>
      </w:r>
      <w:r>
        <w:rPr/>
        <w:t>。經協調後未獲改善，經報請本系「校外實習輔導委員會」後提出中止實習訓練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期間，必須協助學生關於安全衛生之膳食、住宿、交通等問題之適合解決方案。此外，請  貴單位提供完善合理之實習訓練環境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期間，請提供保險，如勞保、健保、公司團保</w:t>
      </w:r>
      <w:r>
        <w:rPr/>
        <w:t>(</w:t>
      </w:r>
      <w:r>
        <w:rPr/>
        <w:t>建議：</w:t>
      </w:r>
      <w:r>
        <w:rPr/>
        <w:t>200</w:t>
      </w:r>
      <w:r>
        <w:rPr/>
        <w:t>萬意外險、</w:t>
      </w:r>
      <w:r>
        <w:rPr/>
        <w:t>3</w:t>
      </w:r>
      <w:r>
        <w:rPr/>
        <w:t>萬醫療險），另須配合本校系與輔導老師安排之訪視行程，以瞭解學生實習訓練情形，並請協助完成</w:t>
      </w:r>
      <w:r>
        <w:rPr>
          <w:rFonts w:ascii="標楷體" w:hAnsi="標楷體" w:cs="標楷體" w:eastAsia="標楷體"/>
          <w:b/>
        </w:rPr>
        <w:t>「學生校外實習訪視紀錄表」</w:t>
      </w:r>
      <w:r>
        <w:rPr/>
        <w:t>之填報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期間，應依儲備人才精神，訂定適當實習訓練計畫予學生並落實執行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期間，應施予學生必要之</w:t>
      </w:r>
      <w:r>
        <w:rPr>
          <w:rFonts w:ascii="標楷體" w:hAnsi="標楷體" w:cs="標楷體" w:eastAsia="標楷體"/>
          <w:b/>
        </w:rPr>
        <w:t>職前教育</w:t>
      </w:r>
      <w:r>
        <w:rPr/>
        <w:t>與</w:t>
      </w:r>
      <w:r>
        <w:rPr>
          <w:rFonts w:ascii="標楷體" w:hAnsi="標楷體" w:cs="標楷體" w:eastAsia="標楷體"/>
          <w:b/>
        </w:rPr>
        <w:t>在職訓練</w:t>
      </w:r>
      <w:r>
        <w:rPr/>
        <w:t>，以避免潛在的工作危害。訓練課程必須確實涵蓋實習機構之營業項目，此外亦可安排學生參加規劃與執行展售會等事宜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期間，提供由專人負責學生之實習訓練及管理，不得讓學生獨自留守實習機構，且不使學生擔任非相關及危險性的工作，且應明訂相關訓練、生活管理規章供學生依循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期間，須製作服務證給學生配戴，以茲辨識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期間，須給予學生出勤紀錄表與簽到表或打卡，予以管理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期間，每天以</w:t>
      </w:r>
      <w:r>
        <w:rPr/>
        <w:t>8</w:t>
      </w:r>
      <w:r>
        <w:rPr/>
        <w:t>小時為上限之原則，如需要加長時間須雙方取得共識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期間，須依照契約執行各項福利、執行權益與額外報酬（視學生實習訓練之表現，自行酌予額外之薪津及福利）。</w:t>
      </w:r>
    </w:p>
    <w:p>
      <w:pPr>
        <w:pStyle w:val="Normal"/>
        <w:numPr>
          <w:ilvl w:val="0"/>
          <w:numId w:val="2"/>
        </w:numPr>
        <w:spacing w:before="0" w:after="144"/>
        <w:jc w:val="both"/>
        <w:rPr/>
      </w:pPr>
      <w:r>
        <w:rPr/>
        <w:t>實習訓練期間，請實習機構負責學生實習訓練表現評分（佔總成績</w:t>
      </w:r>
      <w:r>
        <w:rPr/>
        <w:t>50</w:t>
      </w:r>
      <w:r>
        <w:rPr/>
        <w:t>％），填寫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學生校外實習成績考核表」</w:t>
      </w:r>
      <w:r>
        <w:rPr/>
        <w:t>。評分低於</w:t>
      </w:r>
      <w:r>
        <w:rPr/>
        <w:t>60</w:t>
      </w:r>
      <w:r>
        <w:rPr/>
        <w:t>分或高於</w:t>
      </w:r>
      <w:r>
        <w:rPr/>
        <w:t>90</w:t>
      </w:r>
      <w:r>
        <w:rPr/>
        <w:t>分請檢附具體事實說明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訓練結束，須配合出席本校系辦理之研討會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機構單位應照上述規定執行，執行配合度將列入明年度本實習計畫審查評量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實習機構實習訓練內容須與實習計畫相符，如有違反者將喪失參與明年度合作資格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>
          <w:rFonts w:ascii="新細明體;PMingLiU" w:hAnsi="新細明體;PMingLiU" w:cs="新細明體;PMingLiU"/>
          <w:kern w:val="2"/>
        </w:rPr>
        <w:t>辦理聯合教育訓練與成果發表：校方針對媒合成功之在學學生辦理聯合教育訓練。</w:t>
      </w:r>
    </w:p>
    <w:p>
      <w:pPr>
        <w:pStyle w:val="Normal"/>
        <w:numPr>
          <w:ilvl w:val="0"/>
          <w:numId w:val="2"/>
        </w:numPr>
        <w:spacing w:before="0" w:after="144"/>
        <w:ind w:left="426" w:right="0" w:hanging="426"/>
        <w:jc w:val="both"/>
        <w:rPr/>
      </w:pPr>
      <w:r>
        <w:rPr/>
        <w:t>本校系設有單一窗口服務，供學生、家長、實習機構等意見反應與處理。或可洽本校系電話：</w:t>
      </w:r>
      <w:r>
        <w:rPr/>
        <w:t>049-2563489</w:t>
      </w:r>
      <w:r>
        <w:rPr/>
        <w:t>轉</w:t>
      </w:r>
      <w:r>
        <w:rPr/>
        <w:t>XXXX</w:t>
      </w:r>
      <w:r>
        <w:rPr/>
        <w:t>，傳真：</w:t>
      </w:r>
      <w:r>
        <w:rPr/>
        <w:t>049-XXXXXXX</w:t>
      </w:r>
      <w:r>
        <w:rPr/>
        <w:t>。</w:t>
      </w:r>
    </w:p>
    <w:sectPr>
      <w:type w:val="nextPage"/>
      <w:pgSz w:w="11906" w:h="16838"/>
      <w:pgMar w:left="902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8" w:hanging="480"/>
      </w:pPr>
      <w:rPr>
        <w:rFonts w:ascii="新細明體;PMingLiU" w:hAnsi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88" w:hanging="48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92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8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436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1</Pages>
  <Words>1077</Words>
  <CharactersWithSpaces>113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5:00Z</dcterms:created>
  <dc:creator>徐俊雄</dc:creator>
  <dc:description/>
  <dc:language>en-US</dc:language>
  <cp:lastModifiedBy>洪崇彬</cp:lastModifiedBy>
  <dcterms:modified xsi:type="dcterms:W3CDTF">2014-03-19T17:15:00Z</dcterms:modified>
  <cp:revision>7</cp:revision>
  <dc:subject/>
  <dc:title>南開科技大學 九十七學年度 休閒事業管理系 三明治教學 校外實習</dc:title>
</cp:coreProperties>
</file>