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>
          <w:szCs w:val="40"/>
        </w:rPr>
        <w:t>簽</w:t>
      </w:r>
      <w:r>
        <w:rPr>
          <w:sz w:val="32"/>
          <w:szCs w:val="32"/>
        </w:rPr>
        <w:t xml:space="preserve"> </w:t>
      </w:r>
      <w:bookmarkStart w:id="0" w:name="簽日期"/>
      <w:bookmarkEnd w:id="0"/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於</w:t>
      </w:r>
      <w:bookmarkStart w:id="1" w:name="簽署名"/>
      <w:bookmarkEnd w:id="1"/>
      <w:r>
        <w:rPr>
          <w:sz w:val="32"/>
          <w:szCs w:val="32"/>
        </w:rPr>
        <w:t>機械工程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Square wrapText="bothSides"/>
                <wp:docPr id="1" name="框架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2" name="框架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3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2" w:name="識別號"/>
                            <w:bookmarkStart w:id="3" w:name="識別號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4" w:name="識別號"/>
                      <w:bookmarkStart w:id="5" w:name="識別號"/>
                      <w:bookmarkEnd w:id="5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4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6" w:name="檔號"/>
                            <w:bookmarkEnd w:id="6"/>
                            <w:r>
                              <w:rPr/>
                              <w:t>NA501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7" w:name="保存年限"/>
                            <w:bookmarkEnd w:id="7"/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檔　　號：</w:t>
                      </w:r>
                      <w:bookmarkStart w:id="8" w:name="檔號"/>
                      <w:bookmarkEnd w:id="8"/>
                      <w:r>
                        <w:rPr/>
                        <w:t>NA501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保存年限：</w:t>
                      </w:r>
                      <w:bookmarkStart w:id="9" w:name="保存年限"/>
                      <w:bookmarkEnd w:id="9"/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-171450</wp:posOffset>
                </wp:positionV>
                <wp:extent cx="2057400" cy="342900"/>
                <wp:effectExtent l="0" t="0" r="0" b="0"/>
                <wp:wrapNone/>
                <wp:docPr id="5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976" w:right="0" w:hanging="297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機：</w:t>
                            </w:r>
                            <w:bookmarkStart w:id="10" w:name="分機"/>
                            <w:bookmarkEnd w:id="10"/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3.5pt;mso-position-vertical-relative:text;margin-left:28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2976" w:right="0" w:hanging="2976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機：</w:t>
                      </w:r>
                      <w:bookmarkStart w:id="11" w:name="分機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ind w:left="4560" w:right="0" w:hanging="0"/>
        <w:rPr/>
      </w:pPr>
      <w:r>
        <w:rPr/>
        <w:t>附件：</w:t>
      </w:r>
      <w:bookmarkStart w:id="12" w:name="附件"/>
      <w:bookmarkEnd w:id="12"/>
    </w:p>
    <w:p>
      <w:pPr>
        <w:pStyle w:val="Style22"/>
        <w:spacing w:lineRule="exact" w:line="560" w:before="0" w:after="0"/>
        <w:rPr/>
      </w:pPr>
      <w:r>
        <w:rPr/>
        <w:t>主旨：</w:t>
      </w:r>
      <w:bookmarkStart w:id="13" w:name="主旨"/>
      <w:bookmarkEnd w:id="13"/>
      <w:r>
        <w:rPr/>
        <w:t>陳本系辦理技職教育再造方案</w:t>
      </w:r>
      <w:r>
        <w:rPr/>
        <w:t>-101</w:t>
      </w:r>
      <w:r>
        <w:rPr/>
        <w:t>學年度遴聘業界專家協同教學計畫，請  核示。</w:t>
      </w:r>
    </w:p>
    <w:p>
      <w:pPr>
        <w:pStyle w:val="Style23"/>
        <w:spacing w:lineRule="exact" w:line="560"/>
        <w:rPr/>
      </w:pPr>
      <w:r>
        <w:rPr/>
        <w:t>說明：</w:t>
      </w:r>
      <w:bookmarkStart w:id="14" w:name="說明"/>
      <w:bookmarkEnd w:id="14"/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計畫名稱：</w:t>
      </w:r>
      <w:r>
        <w:rPr/>
        <w:t>101</w:t>
      </w:r>
      <w:r>
        <w:rPr/>
        <w:t>學年度遴聘業界專家協同教學計畫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工作說明：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本系配合教育部技職教育再造方案辦理遴聘業界專家協同教學計畫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開設「</w:t>
      </w:r>
      <w:r>
        <w:rPr/>
        <w:t>XXXX</w:t>
      </w:r>
      <w:r>
        <w:rPr/>
        <w:t>」課程，聘任業界專家</w:t>
      </w:r>
      <w:r>
        <w:rPr/>
        <w:t>X</w:t>
      </w:r>
      <w:r>
        <w:rPr/>
        <w:t>名，預計授課時間為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~5</w:t>
      </w:r>
      <w:r>
        <w:rPr/>
        <w:t>月共上課</w:t>
      </w:r>
      <w:r>
        <w:rPr/>
        <w:t>6</w:t>
      </w:r>
      <w:r>
        <w:rPr/>
        <w:t>週，業界專家協同教學應聘履歷表及課程資料如附件一。</w:t>
      </w:r>
    </w:p>
    <w:p>
      <w:pPr>
        <w:pStyle w:val="Style24"/>
        <w:numPr>
          <w:ilvl w:val="1"/>
          <w:numId w:val="1"/>
        </w:numPr>
        <w:kinsoku w:val="false"/>
        <w:jc w:val="both"/>
        <w:rPr/>
      </w:pPr>
      <w:r>
        <w:rPr/>
        <w:t>加聘該名業界專家擔任本系業界導師，履歷表詳如附件二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本案預算金額：</w:t>
      </w:r>
      <w:r>
        <w:rPr/>
        <w:t>30,300</w:t>
      </w:r>
      <w:r>
        <w:rPr/>
        <w:t>元</w:t>
      </w:r>
    </w:p>
    <w:p>
      <w:pPr>
        <w:pStyle w:val="Style23"/>
        <w:spacing w:lineRule="exact" w:line="560"/>
        <w:rPr/>
      </w:pPr>
      <w:r>
        <w:rPr/>
        <w:t>擬辦：</w:t>
      </w:r>
      <w:bookmarkStart w:id="15" w:name="擬辦"/>
      <w:bookmarkEnd w:id="15"/>
      <w:r>
        <w:rPr/>
        <w:t>奉  鈞長核可後，依說明辦理相關事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zxx" w:eastAsia="zxx"/>
        </w:rPr>
      </w:pPr>
      <w:r>
        <w:rPr>
          <w:rFonts w:eastAsia="標楷體"/>
          <w:sz w:val="32"/>
          <w:lang w:val="zxx" w:eastAsia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1047750</wp:posOffset>
                </wp:positionV>
                <wp:extent cx="6120130" cy="3185795"/>
                <wp:effectExtent l="0" t="0" r="0" b="0"/>
                <wp:wrapTopAndBottom/>
                <wp:docPr id="6" name="框架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會辦單位：課務組、研發處、教學卓越辦公室、會計室</w:t>
                            </w:r>
                          </w:p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rPr/>
                                  </w:pPr>
                                  <w:bookmarkStart w:id="16" w:name="決行層級"/>
                                  <w:bookmarkEnd w:id="16"/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1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承辦單位                  會辦單位                  決行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0.85pt;mso-wrap-distance-left:9.05pt;mso-wrap-distance-right:9.05pt;mso-wrap-distance-top:0pt;mso-wrap-distance-bottom:0pt;margin-top:82.5pt;mso-position-vertical-relative:page;margin-left:62.6pt;mso-position-horizontal-relative:page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會辦單位：課務組、研發處、教學卓越辦公室、會計室</w:t>
                      </w:r>
                    </w:p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rPr/>
                            </w:pPr>
                            <w:bookmarkStart w:id="17" w:name="決行層級"/>
                            <w:bookmarkEnd w:id="17"/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3921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單位                  會辦單位                  決行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6"/>
        <w:gridCol w:w="1517"/>
        <w:gridCol w:w="1141"/>
        <w:gridCol w:w="1369"/>
        <w:gridCol w:w="1148"/>
        <w:gridCol w:w="1330"/>
        <w:gridCol w:w="12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院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開課系</w:t>
            </w:r>
          </w:p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協同授課</w:t>
            </w:r>
          </w:p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課程名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業界專家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每月授課鐘點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495300</wp:posOffset>
                      </wp:positionV>
                      <wp:extent cx="2578100" cy="313690"/>
                      <wp:effectExtent l="5080" t="5080" r="5715" b="1160780"/>
                      <wp:wrapNone/>
                      <wp:docPr id="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313560"/>
                              </a:xfrm>
                              <a:prstGeom prst="wedgeRoundRectCallout">
                                <a:avLst>
                                  <a:gd name="adj1" fmla="val -28027"/>
                                  <a:gd name="adj2" fmla="val 413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交通費金額請依本校差旅辦法核實報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2" fillcolor="white" stroked="t" o:allowincell="f" style="position:absolute;margin-left:6.05pt;margin-top:-39pt;width:202.95pt;height:24.65pt;mso-wrap-style:square;v-text-anchor:top" type="_x0000_t17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通費金額請依本校差旅辦法核實報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經費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76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學院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X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時</w:t>
            </w:r>
          </w:p>
          <w:p>
            <w:pPr>
              <w:pStyle w:val="Style24"/>
              <w:kinsoku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鐘點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8,800</w:t>
            </w:r>
            <w:r>
              <w:rPr>
                <w:sz w:val="24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9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0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時</w:t>
            </w:r>
          </w:p>
          <w:p>
            <w:pPr>
              <w:pStyle w:val="Style24"/>
              <w:kinsoku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讀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  <w:r>
              <w:rPr>
                <w:sz w:val="24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時</w:t>
            </w:r>
          </w:p>
          <w:p>
            <w:pPr>
              <w:pStyle w:val="Style24"/>
              <w:kinsoku w:val="false"/>
              <w:spacing w:lineRule="auto" w:line="24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雜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insoku w:val="false"/>
              <w:spacing w:lineRule="auto" w:line="24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1" name="框架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5080" r="5080" b="508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Shape1" stroked="t" o:allowincell="f" style="position:absolute">
              <v:stroke color="black" weight="9360" dashstyle="longdash" joinstyle="miter" endcap="square"/>
              <v:fill o:detectmouseclick="t" on="false"/>
              <w10:wrap type="none"/>
            </v:line>
          </w:pict>
        </mc:Fallback>
      </mc:AlternateContent>
      <w:t>附件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9" name="框架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0" name="框架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8" w:hanging="641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47" w:hanging="51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decimal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right="0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right="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right="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right="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right="0" w:hanging="0"/>
    </w:pPr>
    <w:rPr>
      <w:rFonts w:ascii="Times New Roman" w:hAnsi="Times New Roman" w:cs="Times New Roman"/>
      <w:kern w:val="2"/>
      <w:sz w:val="34"/>
      <w:szCs w:val="20"/>
      <w:lang w:val="zxx" w:eastAsia="zxx"/>
    </w:rPr>
  </w:style>
  <w:style w:type="paragraph" w:styleId="Style40">
    <w:name w:val="首長"/>
    <w:basedOn w:val="Normal"/>
    <w:qFormat/>
    <w:pPr>
      <w:snapToGrid w:val="false"/>
      <w:spacing w:lineRule="exact" w:line="500"/>
      <w:ind w:left="964" w:right="0" w:hanging="964"/>
      <w:jc w:val="both"/>
    </w:pPr>
    <w:rPr>
      <w:rFonts w:eastAsia="標楷體"/>
      <w:sz w:val="36"/>
      <w:szCs w:val="20"/>
    </w:rPr>
  </w:style>
  <w:style w:type="paragraph" w:styleId="Style41">
    <w:name w:val="出席者"/>
    <w:basedOn w:val="Normal"/>
    <w:qFormat/>
    <w:pPr>
      <w:snapToGrid w:val="false"/>
      <w:spacing w:lineRule="exact" w:line="400"/>
      <w:ind w:left="1117" w:right="0" w:hanging="1117"/>
      <w:jc w:val="both"/>
    </w:pPr>
    <w:rPr>
      <w:rFonts w:eastAsia="標楷體"/>
      <w:sz w:val="28"/>
      <w:szCs w:val="20"/>
    </w:rPr>
  </w:style>
  <w:style w:type="paragraph" w:styleId="Style42">
    <w:name w:val="公文(簽稿類別)"/>
    <w:basedOn w:val="Normal"/>
    <w:qFormat/>
    <w:pPr>
      <w:spacing w:lineRule="exact" w:line="400"/>
    </w:pPr>
    <w:rPr>
      <w:rFonts w:eastAsia="標楷體"/>
      <w:kern w:val="2"/>
      <w:sz w:val="28"/>
      <w:szCs w:val="20"/>
    </w:rPr>
  </w:style>
  <w:style w:type="paragraph" w:styleId="Style43">
    <w:name w:val="公文(決行層級)"/>
    <w:basedOn w:val="Normal"/>
    <w:qFormat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Style4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  <w:lang w:val="zxx" w:eastAsia="zxx"/>
    </w:rPr>
  </w:style>
  <w:style w:type="paragraph" w:styleId="Style45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46">
    <w:name w:val="內 文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7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  <Pages>3</Pages>
  <Words>401</Words>
  <CharactersWithSpaces>52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1:00Z</dcterms:created>
  <dc:creator>游仲凱</dc:creator>
  <dc:description/>
  <dc:language>en-US</dc:language>
  <cp:lastModifiedBy>游仲凱</cp:lastModifiedBy>
  <cp:lastPrinted>2004-10-20T09:26:00Z</cp:lastPrinted>
  <dcterms:modified xsi:type="dcterms:W3CDTF">2015-03-12T10:26:00Z</dcterms:modified>
  <cp:revision>17</cp:revision>
  <dc:subject/>
  <dc:title>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猷龍</vt:lpwstr>
  </property>
  <property fmtid="{D5CDD505-2E9C-101B-9397-08002B2CF9AE}" pid="3" name="ChiefSurName">
    <vt:lpwstr>陳</vt:lpwstr>
  </property>
  <property fmtid="{D5CDD505-2E9C-101B-9397-08002B2CF9AE}" pid="4" name="ChiefTitle">
    <vt:lpwstr>校長</vt:lpwstr>
  </property>
  <property fmtid="{D5CDD505-2E9C-101B-9397-08002B2CF9AE}" pid="5" name="DecUser">
    <vt:lpwstr>0</vt:lpwstr>
  </property>
  <property fmtid="{D5CDD505-2E9C-101B-9397-08002B2CF9AE}" pid="6" name="Esendable">
    <vt:lpwstr>1</vt:lpwstr>
  </property>
  <property fmtid="{D5CDD505-2E9C-101B-9397-08002B2CF9AE}" pid="7" name="FlowKind">
    <vt:lpwstr>2</vt:lpwstr>
  </property>
  <property fmtid="{D5CDD505-2E9C-101B-9397-08002B2CF9AE}" pid="8" name="IsDraft">
    <vt:bool>1</vt:bool>
  </property>
  <property fmtid="{D5CDD505-2E9C-101B-9397-08002B2CF9AE}" pid="9" name="IsTable">
    <vt:bool>0</vt:bool>
  </property>
  <property fmtid="{D5CDD505-2E9C-101B-9397-08002B2CF9AE}" pid="10" name="ProgramVersion">
    <vt:lpwstr>10005241500&amp;</vt:lpwstr>
  </property>
  <property fmtid="{D5CDD505-2E9C-101B-9397-08002B2CF9AE}" pid="11" name="SDateTime">
    <vt:lpwstr>102/03/11 11:07:43</vt:lpwstr>
  </property>
  <property fmtid="{D5CDD505-2E9C-101B-9397-08002B2CF9AE}" pid="12" name="SDepName">
    <vt:lpwstr>研究發展暨產學合作處</vt:lpwstr>
  </property>
  <property fmtid="{D5CDD505-2E9C-101B-9397-08002B2CF9AE}" pid="13" name="SDivName">
    <vt:lpwstr>職涯輔導組</vt:lpwstr>
  </property>
  <property fmtid="{D5CDD505-2E9C-101B-9397-08002B2CF9AE}" pid="14" name="SHelper">
    <vt:lpwstr>F</vt:lpwstr>
  </property>
  <property fmtid="{D5CDD505-2E9C-101B-9397-08002B2CF9AE}" pid="15" name="SStampNo">
    <vt:lpwstr>RC01101000019</vt:lpwstr>
  </property>
  <property fmtid="{D5CDD505-2E9C-101B-9397-08002B2CF9AE}" pid="16" name="SUserName">
    <vt:lpwstr>游仲凱</vt:lpwstr>
  </property>
  <property fmtid="{D5CDD505-2E9C-101B-9397-08002B2CF9AE}" pid="17" name="Security">
    <vt:lpwstr/>
  </property>
  <property fmtid="{D5CDD505-2E9C-101B-9397-08002B2CF9AE}" pid="18" name="Sendable">
    <vt:bool>1</vt:bool>
  </property>
  <property fmtid="{D5CDD505-2E9C-101B-9397-08002B2CF9AE}" pid="19" name="action">
    <vt:lpwstr>1</vt:lpwstr>
  </property>
  <property fmtid="{D5CDD505-2E9C-101B-9397-08002B2CF9AE}" pid="20" name="checkout">
    <vt:lpwstr>否</vt:lpwstr>
  </property>
  <property fmtid="{D5CDD505-2E9C-101B-9397-08002B2CF9AE}" pid="21" name="datetime">
    <vt:lpwstr>102/03/11 11:07:43</vt:lpwstr>
  </property>
  <property fmtid="{D5CDD505-2E9C-101B-9397-08002B2CF9AE}" pid="22" name="depid">
    <vt:lpwstr>RC</vt:lpwstr>
  </property>
  <property fmtid="{D5CDD505-2E9C-101B-9397-08002B2CF9AE}" pid="23" name="depname">
    <vt:lpwstr>研究發展暨產學合作處</vt:lpwstr>
  </property>
  <property fmtid="{D5CDD505-2E9C-101B-9397-08002B2CF9AE}" pid="24" name="divid">
    <vt:lpwstr>RC04</vt:lpwstr>
  </property>
  <property fmtid="{D5CDD505-2E9C-101B-9397-08002B2CF9AE}" pid="25" name="divname">
    <vt:lpwstr>職涯輔導組</vt:lpwstr>
  </property>
  <property fmtid="{D5CDD505-2E9C-101B-9397-08002B2CF9AE}" pid="26" name="dotsndtyp">
    <vt:lpwstr>3</vt:lpwstr>
  </property>
  <property fmtid="{D5CDD505-2E9C-101B-9397-08002B2CF9AE}" pid="27" name="lateral">
    <vt:bool>1</vt:bool>
  </property>
  <property fmtid="{D5CDD505-2E9C-101B-9397-08002B2CF9AE}" pid="28" name="lateralHasOrg">
    <vt:bool>0</vt:bool>
  </property>
  <property fmtid="{D5CDD505-2E9C-101B-9397-08002B2CF9AE}" pid="29" name="orgxmlstring">
    <vt:lpwstr>&lt;org&gt;&lt;/org&gt;</vt:lpwstr>
  </property>
  <property fmtid="{D5CDD505-2E9C-101B-9397-08002B2CF9AE}" pid="30" name="pardocno">
    <vt:lpwstr>102RC00600</vt:lpwstr>
  </property>
  <property fmtid="{D5CDD505-2E9C-101B-9397-08002B2CF9AE}" pid="31" name="saveas">
    <vt:lpwstr>FALSE</vt:lpwstr>
  </property>
  <property fmtid="{D5CDD505-2E9C-101B-9397-08002B2CF9AE}" pid="32" name="selectdocno">
    <vt:lpwstr>102RC00600</vt:lpwstr>
  </property>
  <property fmtid="{D5CDD505-2E9C-101B-9397-08002B2CF9AE}" pid="33" name="temppathdsicencrypt">
    <vt:lpwstr>C:\Program Files\帝緯系統整合\線上簽核\checkoutfile\102RC00600\1020311110743-541.dsictmp</vt:lpwstr>
  </property>
  <property fmtid="{D5CDD505-2E9C-101B-9397-08002B2CF9AE}" pid="34" name="userid">
    <vt:lpwstr>10001</vt:lpwstr>
  </property>
  <property fmtid="{D5CDD505-2E9C-101B-9397-08002B2CF9AE}" pid="35" name="username">
    <vt:lpwstr>游仲凱</vt:lpwstr>
  </property>
  <property fmtid="{D5CDD505-2E9C-101B-9397-08002B2CF9AE}" pid="36" name="xmlFileInfo">
    <vt:lpwstr>&lt;FileInfo Limit="" PageCount=""/&gt;</vt:lpwstr>
  </property>
  <property fmtid="{D5CDD505-2E9C-101B-9397-08002B2CF9AE}" pid="37" name="xmljudgelevel">
    <vt:lpwstr>1 校長決行</vt:lpwstr>
  </property>
  <property fmtid="{D5CDD505-2E9C-101B-9397-08002B2CF9AE}" pid="38" name="xmljudgelist">
    <vt:lpwstr>&lt;決行資訊&gt;&lt;層級 代碼="1   "&gt;校長決行&lt;/層級&gt;&lt;層級 代碼="2   "&gt;一級單位決行&lt;/層級&gt;&lt;層級 代碼="3   "&gt;二級單位決行&lt;/層級&gt;&lt;/決行資訊&gt;</vt:lpwstr>
  </property>
  <property fmtid="{D5CDD505-2E9C-101B-9397-08002B2CF9AE}" pid="39" name="xmlstringcomment">
    <vt:lpwstr>&lt;識別號 文號="102RC00600" 狀態=""&gt;&lt;承辦&gt;&lt;承辦意見 username="游仲凱" userid="10001" DepName="研究發展暨產學合作處" depid="RC" datetime="102/03/11 11:07:43" SID=""&gt;&lt;/承辦意見&gt;&lt;/承辦&gt;&lt;/識別號&gt;</vt:lpwstr>
  </property>
  <property fmtid="{D5CDD505-2E9C-101B-9397-08002B2CF9AE}" pid="40" name="xmlstringdoc">
    <vt:lpwstr>&lt;文書 編碼="102RC00600-97919" 識別號="102RC00600" 版本="0" 文號="102RC00600" 稿別="0" 狀態=""&gt;&lt;動作限制 代碼="1"&gt;&lt;/動作限制&gt;&lt;文別&gt;&lt;/文別&gt;&lt;文書格式&gt;簽稿&lt;/文書格式&gt;&lt;速別&gt;&lt;/速別&gt;&lt;密等&gt;普通&lt;/密等&gt;&lt;解密條件&gt;&lt;/解密條件&gt;&lt;解密年限&gt;&lt;/解密年限&gt;&lt;解密日期&gt;&lt;/解密日期&gt;&lt;發文方式&gt;&lt;/發文方式&gt;&lt;預設發文方式&gt;5&lt;/預設發文方式&gt;&lt;是否加密&gt;&lt;/是否加密&gt;&lt;改列紙本原因&gt;&lt;/改列紙本原因&gt;&lt;紙本簽核原因&gt;&lt;/紙本簽核原因&gt;&lt;改紙本單位代碼&gt;&lt;/改紙本單位代碼&gt;&lt;改紙本單位&gt;&lt;/改紙本單位&gt;&lt;改紙本科別代碼&gt;&lt;/改紙本科別代碼&gt;&lt;改紙本科別&gt;&lt;/改紙本科別&gt;&lt;改紙本人員代碼&gt;&lt;/改紙本人員代碼&gt;&lt;改紙本人員&gt;&lt;/改紙本人員&gt;&lt;改紙本日期&gt;&lt;/改紙本日期&gt;&lt;本文形式&gt;2&lt;/本文形式&gt;&lt;附件形式&gt;2&lt;/附件形式&gt;&lt;簽核形式&gt;2&lt;/簽核形式&gt;&lt;主旨&gt;&lt;/主旨&gt;&lt;檔號&gt;&lt;/檔號&gt;&lt;保存年限&gt;0&lt;/保存年限&gt;&lt;發文代字&gt;&lt;/發文代字&gt;&lt;稿轉函時版本&gt;-1&lt;/稿轉函時版本&gt;&lt;承辦單位代碼&gt;&lt;/承辦單位代碼&gt;&lt;承辦單位&gt;&lt;/承辦單位&gt;&lt;承辦科室代碼&gt;&lt;/承辦科室代碼&gt;&lt;承辦科室&gt;&lt;/承辦科室&gt;&lt;承辦人員代碼&gt;&lt;/承辦人員代碼&gt;&lt;承辦人員&gt;&lt;/承辦人員&gt;&lt;建立日期&gt;102/03/11 11:07:43&lt;/建立日期&gt;&lt;修改單位代碼&gt;&lt;/修改單位代碼&gt;&lt;修改單位&gt;&lt;/修改單位&gt;&lt;修改人員代碼&gt;&lt;/修改人員代碼&gt;&lt;修改人員&gt;&lt;/修改人員&gt;&lt;修改日期&gt;102/03/11 11:07:43&lt;/修改日期&gt;&lt;附件及受文者&gt;&lt;/附件及受文者&gt;&lt;/文書&gt;</vt:lpwstr>
  </property>
  <property fmtid="{D5CDD505-2E9C-101B-9397-08002B2CF9AE}" pid="41" name="xmlstringdocOver">
    <vt:lpwstr> </vt:lpwstr>
  </property>
  <property fmtid="{D5CDD505-2E9C-101B-9397-08002B2CF9AE}" pid="42" name="xmlstringpardoc">
    <vt:lpwstr>&lt;母文 文號="102RC00600" 狀態="import" 簽核形式="" 子文書編號="102RC00600"&gt;&lt;決行層級 代碼="1" 狀態="import"&gt;校長決行&lt;/決行層級&gt;&lt;公文附件&gt;&lt;/公文附件&gt;&lt;加退會&gt;&lt;稿別 稿數=" 1"&gt;&lt;稿&gt;102RC00600&lt;/稿&gt;&lt;/稿別&gt;&lt;/加退會&gt;&lt;歸檔案情資訊&gt;&lt;FileInfo Limit="" PageCount=""/&gt;&lt;/歸檔案情資訊&gt;&lt;/母文&gt;
</vt:lpwstr>
  </property>
  <property fmtid="{D5CDD505-2E9C-101B-9397-08002B2CF9AE}" pid="43" name="xmlstringstamp">
    <vt:lpwstr>&lt;職章資訊&gt;&lt;職章 SID="RC01101000019" UpLoad="1" StampTyp="2" StampRole="辦事員" StampNam="游仲凱"&gt;承辦及會辦(產學合作組)&lt;/職章&gt;&lt;職章 SID="RC04100000021" UpLoad="1" StampTyp="2" StampRole="辦事員" StampNam="游仲凱"&gt;承辦及會辦(職涯輔導組)&lt;/職章&gt;&lt;/職章資訊&gt;</vt:lpwstr>
  </property>
  <property fmtid="{D5CDD505-2E9C-101B-9397-08002B2CF9AE}" pid="44" name="xmlunitlist">
    <vt:lpwstr>&lt;更新資訊&gt;&lt;檔案主機&gt;&lt;檔案來源 ip="163.22.228.66" acc="3G8gf" pwd="3G8gf" sharedir="oe"&gt;oe&lt;/檔案來源&gt;&lt;檔案來源 ip="163.22.228.66" acc="3G8gf" pwd="3G8gf" sharedir="oedecrypt"&gt;dispatch&lt;/檔案來源&gt;&lt;檔案來源 ip="163.22.228.66" acc="3G8gf" pwd="3G8gf" sharedir="ob"&gt;ob&lt;/檔案來源&gt;&lt;/檔案主機&gt;&lt;組室資訊 版本資訊="102/03/11 11:07:43"&gt;&lt;組室 代碼="17"&gt;外語教學中心&lt;/組室&gt;&lt;組室 代碼="AA"&gt;教務處&lt;/組室&gt;&lt;組室 代碼="AB"&gt;中區五專聯合免試暨申請抽籤入學招生委員會&lt;/組室&gt;&lt;組室 代碼="AC"&gt;會計室&lt;/組室&gt;&lt;組室 代碼="BM"&gt;管理學院&lt;/組室&gt;&lt;組室 代碼="CE"&gt;工程學院&lt;/組室&gt;&lt;組室 代碼="DS"&gt;董事會&lt;/組室&gt;&lt;組室 代碼="EC"&gt;電資學院&lt;/組室&gt;&lt;組室 代碼="EP"&gt;環境保護暨安全衛生中心&lt;/組室&gt;&lt;組室 代碼="GA"&gt;總務處&lt;/組室&gt;&lt;組室 代碼="MT"&gt;軍訓室&lt;/組室&gt;&lt;組室 代碼="PE"&gt;人事室&lt;/組室&gt;&lt;組室 代碼="PH"&gt;體育室&lt;/組室&gt;&lt;組室 代碼="PL"&gt;民生學院&lt;/組室&gt;&lt;組室 代碼="RC"&gt;研究發展暨產學合作處&lt;/組室&gt;&lt;組室 代碼="RD"&gt;圖書資訊服務處&lt;/組室&gt;&lt;組室 代碼="RF"&gt;觀光產業技術研發中心&lt;/組室&gt;&lt;組室 代碼="RG"&gt;車輛與機電產業技術研發中心&lt;/組室&gt;&lt;組室 代碼="RH"&gt;綠色產業技術研發中心&lt;/組室&gt;&lt;組室 代碼="SA"&gt;學生事務處&lt;/組室&gt;&lt;組室 代碼="XC"&gt;通識教育中心&lt;/組室&gt;&lt;組室 代碼="XQ"&gt;教學卓越計畫辦公室&lt;/組室&gt;&lt;組室 代碼="YG"&gt;進修學院&lt;/組室&gt;&lt;/組室資訊&gt;&lt;/更新資訊&gt;</vt:lpwstr>
  </property>
  <property fmtid="{D5CDD505-2E9C-101B-9397-08002B2CF9AE}" pid="45" name="主持人">
    <vt:lpwstr>NOFOUND</vt:lpwstr>
  </property>
  <property fmtid="{D5CDD505-2E9C-101B-9397-08002B2CF9AE}" pid="46" name="儲存中">
    <vt:lpwstr>FALSE</vt:lpwstr>
  </property>
  <property fmtid="{D5CDD505-2E9C-101B-9397-08002B2CF9AE}" pid="47" name="出列席單位">
    <vt:lpwstr>NOFOUND</vt:lpwstr>
  </property>
  <property fmtid="{D5CDD505-2E9C-101B-9397-08002B2CF9AE}" pid="48" name="出席者">
    <vt:lpwstr>NOFOUND</vt:lpwstr>
  </property>
  <property fmtid="{D5CDD505-2E9C-101B-9397-08002B2CF9AE}" pid="49" name="函類別">
    <vt:lpwstr>其他</vt:lpwstr>
  </property>
  <property fmtid="{D5CDD505-2E9C-101B-9397-08002B2CF9AE}" pid="50" name="列席者">
    <vt:lpwstr>NOFOUND</vt:lpwstr>
  </property>
  <property fmtid="{D5CDD505-2E9C-101B-9397-08002B2CF9AE}" pid="51" name="副本">
    <vt:lpwstr>NOFOUND</vt:lpwstr>
  </property>
  <property fmtid="{D5CDD505-2E9C-101B-9397-08002B2CF9AE}" pid="52" name="可發無正副本">
    <vt:bool>1</vt:bool>
  </property>
  <property fmtid="{D5CDD505-2E9C-101B-9397-08002B2CF9AE}" pid="53" name="抄本">
    <vt:lpwstr>NOFOUND</vt:lpwstr>
  </property>
  <property fmtid="{D5CDD505-2E9C-101B-9397-08002B2CF9AE}" pid="54" name="文件最後修改者">
    <vt:lpwstr>游仲凱</vt:lpwstr>
  </property>
  <property fmtid="{D5CDD505-2E9C-101B-9397-08002B2CF9AE}" pid="55" name="文件父編號">
    <vt:lpwstr>102RC00600</vt:lpwstr>
  </property>
  <property fmtid="{D5CDD505-2E9C-101B-9397-08002B2CF9AE}" pid="56" name="文件父編號稿別">
    <vt:lpwstr>0</vt:lpwstr>
  </property>
  <property fmtid="{D5CDD505-2E9C-101B-9397-08002B2CF9AE}" pid="57" name="文件編號">
    <vt:lpwstr>102RC00600</vt:lpwstr>
  </property>
  <property fmtid="{D5CDD505-2E9C-101B-9397-08002B2CF9AE}" pid="58" name="文件編號版本">
    <vt:lpwstr>0</vt:lpwstr>
  </property>
  <property fmtid="{D5CDD505-2E9C-101B-9397-08002B2CF9AE}" pid="59" name="文別">
    <vt:lpwstr>署簽</vt:lpwstr>
  </property>
  <property fmtid="{D5CDD505-2E9C-101B-9397-08002B2CF9AE}" pid="60" name="文書格式">
    <vt:lpwstr>簽稿</vt:lpwstr>
  </property>
  <property fmtid="{D5CDD505-2E9C-101B-9397-08002B2CF9AE}" pid="61" name="是否加密">
    <vt:lpwstr>0</vt:lpwstr>
  </property>
  <property fmtid="{D5CDD505-2E9C-101B-9397-08002B2CF9AE}" pid="62" name="是否為一層主管">
    <vt:lpwstr>FALSE</vt:lpwstr>
  </property>
  <property fmtid="{D5CDD505-2E9C-101B-9397-08002B2CF9AE}" pid="63" name="是否為科長">
    <vt:lpwstr>FALSE</vt:lpwstr>
  </property>
  <property fmtid="{D5CDD505-2E9C-101B-9397-08002B2CF9AE}" pid="64" name="是否為科長以上">
    <vt:lpwstr>FALSE</vt:lpwstr>
  </property>
  <property fmtid="{D5CDD505-2E9C-101B-9397-08002B2CF9AE}" pid="65" name="橫函類別">
    <vt:lpwstr>其他</vt:lpwstr>
  </property>
  <property fmtid="{D5CDD505-2E9C-101B-9397-08002B2CF9AE}" pid="66" name="橫文別">
    <vt:lpwstr>署簽</vt:lpwstr>
  </property>
  <property fmtid="{D5CDD505-2E9C-101B-9397-08002B2CF9AE}" pid="67" name="正本">
    <vt:lpwstr>NOFOUND</vt:lpwstr>
  </property>
  <property fmtid="{D5CDD505-2E9C-101B-9397-08002B2CF9AE}" pid="68" name="每次存檔檢查格式">
    <vt:bool>0</vt:bool>
  </property>
  <property fmtid="{D5CDD505-2E9C-101B-9397-08002B2CF9AE}" pid="69" name="發文代字">
    <vt:lpwstr>南開科大研發</vt:lpwstr>
  </property>
  <property fmtid="{D5CDD505-2E9C-101B-9397-08002B2CF9AE}" pid="70" name="發文單位">
    <vt:lpwstr>RC</vt:lpwstr>
  </property>
  <property fmtid="{D5CDD505-2E9C-101B-9397-08002B2CF9AE}" pid="71" name="發文方式">
    <vt:lpwstr>5</vt:lpwstr>
  </property>
  <property fmtid="{D5CDD505-2E9C-101B-9397-08002B2CF9AE}" pid="72" name="發文組態">
    <vt:lpwstr>校發文</vt:lpwstr>
  </property>
  <property fmtid="{D5CDD505-2E9C-101B-9397-08002B2CF9AE}" pid="73" name="範本類別">
    <vt:lpwstr>書籤</vt:lpwstr>
  </property>
  <property fmtid="{D5CDD505-2E9C-101B-9397-08002B2CF9AE}" pid="74" name="簽章者">
    <vt:lpwstr/>
  </property>
  <property fmtid="{D5CDD505-2E9C-101B-9397-08002B2CF9AE}" pid="75" name="聯絡人">
    <vt:lpwstr>NOFOUND</vt:lpwstr>
  </property>
  <property fmtid="{D5CDD505-2E9C-101B-9397-08002B2CF9AE}" pid="76" name="電子交換類別">
    <vt:lpwstr>2</vt:lpwstr>
  </property>
  <property fmtid="{D5CDD505-2E9C-101B-9397-08002B2CF9AE}" pid="77" name="預設發文方式">
    <vt:lpwstr>5</vt:lpwstr>
  </property>
</Properties>
</file>