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生校外實習申請資料檢核表</w:t>
      </w:r>
    </w:p>
    <w:tbl>
      <w:tblPr>
        <w:tblW w:w="8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43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完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學生資料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申請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家長同意切結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合約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個別實習計畫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校外實習意外險保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456" w:after="456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系檢核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627" w:after="627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職涯組覆核：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kern w:val="2"/>
        <w:sz w:val="24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bidi="ar-SA" w:val="en-US" w:eastAsia="zh-TW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Mangal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7:00Z</dcterms:created>
  <dc:creator>劉孟岳</dc:creator>
  <dc:description/>
  <dc:language>en-US</dc:language>
  <cp:lastModifiedBy>user</cp:lastModifiedBy>
  <cp:lastPrinted>2016-10-18T10:47:00Z</cp:lastPrinted>
  <dcterms:modified xsi:type="dcterms:W3CDTF">2024-06-11T01:49:00Z</dcterms:modified>
  <cp:revision>6</cp:revision>
  <dc:subject/>
  <dc:title/>
</cp:coreProperties>
</file>