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743575" cy="620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</w:rPr>
        <w:t>南開科技大學校內研究計畫需求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C00000"/>
          <w:sz w:val="16"/>
        </w:rPr>
        <w:t>（本表由需求單位</w:t>
      </w:r>
      <w:r>
        <w:rPr/>
        <w:t>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039"/>
        <w:gridCol w:w="1072"/>
        <w:gridCol w:w="324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題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限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起至民國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經費預估</w:t>
            </w:r>
          </w:p>
        </w:tc>
        <w:tc>
          <w:tcPr>
            <w:tcW w:w="7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單位所面臨之問題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緣由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重點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8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發後對學校行政、教學及課程上預期的效益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2240" w:h="15840"/>
      <w:pgMar w:left="1418" w:right="1418" w:gutter="0" w:header="0" w:top="1021" w:footer="72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表如不敷使用，請自行複印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1:00Z</dcterms:created>
  <dc:creator>詠馨</dc:creator>
  <dc:description/>
  <cp:keywords/>
  <dc:language>en-US</dc:language>
  <cp:lastModifiedBy>Windows 使用者</cp:lastModifiedBy>
  <cp:lastPrinted>2014-06-30T14:31:00Z</cp:lastPrinted>
  <dcterms:modified xsi:type="dcterms:W3CDTF">2019-01-14T08:25:00Z</dcterms:modified>
  <cp:revision>15</cp:revision>
  <dc:subject/>
  <dc:title>公司名稱：</dc:title>
</cp:coreProperties>
</file>